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3"/>
          <w:szCs w:val="23"/>
        </w:rPr>
      </w:pPr>
      <w:r>
        <w:rPr>
          <w:rFonts w:cs="Arial"/>
          <w:sz w:val="23"/>
          <w:szCs w:val="23"/>
        </w:rPr>
      </w:r>
    </w:p>
    <w:p>
      <w:pPr>
        <w:pStyle w:val="Normal"/>
        <w:spacing w:before="0" w:after="0"/>
        <w:jc w:val="right"/>
        <w:rPr>
          <w:rFonts w:cs="Arial"/>
          <w:sz w:val="23"/>
          <w:szCs w:val="23"/>
        </w:rPr>
      </w:pPr>
      <w:r>
        <w:rPr>
          <w:rFonts w:cs="Arial"/>
          <w:sz w:val="23"/>
          <w:szCs w:val="23"/>
        </w:rPr>
        <w:t>Novo mesto, 31. januar 2018</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Spoštovani,</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 xml:space="preserve">zaposleni v slovenskih šolah bomo 14. februarja 2018 sodelovali v splošni stavki vzgoje in izobraževanja, da bi izrazili nestrinjanje z neustreznim odnosom Vlade RS do področja vzgoje in izobraževanja ter nesprejemljivo nizkim vrednotenjem dela izobraževalk in izobraževalcev. Kakovost slovenskih javnih šol je na visoki ravni in tudi odlični dosežki slovenskih učencev in dijakov  v priznanih mednarodnih raziskavah znanja, kot so PISA, TIMSS in PIRLS, le pritrjujejo, da je naše šolstvo zelo dobro ter da učitelji ter drugi strokovni delavci v vzgojno-izobraževalnih zavodih odlično opravljajo svoje delo. Ker se zavedamo, da je izobraževanje, še posebno v državi, kot je Slovenija, ki drugih izrazitih primerjalnih prednosti nima, odločilno za našo prihodnost, ne bomo dopustili, da bi se dosežena kakovost šolstva pri nas poslabšala in da se ne bi v prihodnje še zboljševala. Eno ključnih vlog pri ohranjanju in zboljševanju dosežene ravni imajo nedvomno učitelji ter drugi strokovni delavci, zaposleni v šolah, vendar jim Vlada RS njihove vloge ne prizna in njihovega pomembnega, zahtevnega in odgovornega dela ne vrednoti ustrezno. Mednarodne in domače analize plač enoznačno ugotavljajo, da je vzgojno-izobraževalno delo vrednoteno slabše kot delo na primerljivih delovnih mestih v drugih delih javnega sektorja, za katera je zahtevana enaka stopnja izobrazbe. Ob tem je neizogibno, da kakovost slovenskega vzgojno-izobraževalnega sistema, če vlada ne bo ustrezno ovrednotila dela izobraževalcev od vrtcev do univerze, ne bo zdržala na ravni, ki zdaj še presega raven kakovosti velike večine evropskih držav, temveč bo drsela navzdol. </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t>Ker Vlada RS do zdaj ni prisluhnila našim številnim pozivom, naj zaustavi in preobrne trend zniževanja sredstev za izobraževanje ter odpravi nesprejemljivo nižje vrednotenje vzgojno-izobraževalnega dela, smo se bili prisiljeni odločiti za stavko. To je skrajno sredstvo, ki ga imamo zaposleni še na voljo, da bi izrazili nestrinjanje z nesprejemljivim odnosom slovenskega vlade do vzgoje in izobraževanja ter dosegli, da bi oblast uresničila naše upravičene zahteve, ki jim sicer javno pritrjuje ministrica za izobraževanje dr. Maja Makovec Brenčič, v tem pa se ji je pridružil tudi predsednik vlade dr. Miro Cerar.</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b/>
          <w:sz w:val="23"/>
          <w:szCs w:val="23"/>
        </w:rPr>
        <w:t>Na dan stavke, v sredo, 14. februarja 2018, bodo šole tako zaprte.</w:t>
      </w:r>
      <w:r>
        <w:rPr>
          <w:rFonts w:cs="Arial"/>
          <w:sz w:val="23"/>
          <w:szCs w:val="23"/>
        </w:rPr>
        <w:t xml:space="preserve"> Zavedamo se, da bo to povzročilo nekaj nevšečnosti. Prosimo vas za razumevanje in podporo našemu prizadevanju, da bi za dobro naših otrok  preprečili dolgoročno skrajno negativne posledice neprimernega odnosa Vlade RS do področja vzgoje in izobraževanja ter zaposlenih v njem.</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r>
    </w:p>
    <w:p>
      <w:pPr>
        <w:pStyle w:val="Normal"/>
        <w:spacing w:before="0" w:after="0"/>
        <w:ind w:left="4956" w:firstLine="708"/>
        <w:jc w:val="both"/>
        <w:rPr/>
      </w:pPr>
      <w:r>
        <w:rPr>
          <w:rFonts w:cs="Arial"/>
          <w:sz w:val="23"/>
          <w:szCs w:val="23"/>
        </w:rPr>
        <w:t>Glavni stavkovni odbor SV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9:00Z</dcterms:created>
  <dc:creator>Tanja Modrijan</dc:creator>
  <dc:description/>
  <cp:keywords/>
  <dc:language>en-US</dc:language>
  <cp:lastModifiedBy>Cvetka</cp:lastModifiedBy>
  <dcterms:modified xsi:type="dcterms:W3CDTF">2018-01-29T08:20:00Z</dcterms:modified>
  <cp:revision>3</cp:revision>
  <dc:subject/>
  <dc:title/>
</cp:coreProperties>
</file>