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ČNA MESTA ZA DIJAKE NA PODROČJU STROJNIŠTV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oštovani dijaki, spoštovani starši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si programi na področju strojništva vključujejo tudi obvezno praktično usposabljanje z delom (PUD) v realnem delovnem procesu. PUD predstavlja eno od prednosti, saj s posebno kolektivno ali individualno učno pogodbo povezuje delodajalca in dijaka. Dijak poleg praktičnih znanj in spretnosti pridobi tudi tiste veščine in spretnosti, ki bi jih v šolskih delavnicah težko pridobil, in sicer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cializacija v delovnem okolj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namika realnega delovnega procesa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delovanje v timu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govornost za kvaliteto opravljenega dela,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vila poslovnega varovanja interesov podjetja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raktično usposabljanje z delom poteka na osnovi sklenjene kolektivne učne pogodbe, ki jo za vpisane dijake skleneta šola in delodajale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lodajalec lahko s šolo sklene kolektivno učno pogodbo, če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ma ustrezne delovne prostore in opremo (verificirano učno mesto)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lovanje obsega pretežno dejavnost poklica, za katerega se dijak izobražuje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ima v podjetju zaposlenega mentorja z ustrezno izobrazbo oziroma s pedagoško-andragoškim seminarje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gotavlja varno delovno okolje in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zagotavlja praktično izobraževanje v skladu z izobraževalnim programo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Če katerega od navedenih pogojev delodajalec ne izpolnjuje, ga je možno pridobiti naknad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tek izvajanja praktičnega usposabljanja z delom koordinira šola oziroma organizator praktičnega izobraževanja, ki je zaposlen na šo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podnji tabeli je seznam primernih podjetij oziroma obratovalnic, ki lahko nudijo ustrezna učna mesta za posamezne poklic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 vsa dodatna pojasnila in navodila pa se lahko obrnete na organizatorja praktičnega usposabljanja z delom, Marjana Mikliča (tel. 07/39 32 214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ab/>
        <w:tab/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bastijan Brežnjak, univ. dipl. inž. s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 </w:t>
        <w:tab/>
        <w:tab/>
        <w:tab/>
        <w:t>ravnatel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) Poklic:</w:t>
      </w:r>
      <w:r>
        <w:rPr/>
        <w:t xml:space="preserve"> AVTOKAROSERIST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podjetja/obratovaln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IA PLUS d.o.o., Podbevškova ulica 13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BUKOVEC d.o.o., Vavpča vas 48,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 Center VOVK d.o.o., Podjetniška ulica 7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MALI d.o.o., Majer 17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 storitve, Zupan Miran s.p., Krmelj 2b, 8296 Kr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Velkavrh d.o.o., Prečna 91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center BRDAR d.o.o., Birčna vas 66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vtohiša VRTIN, Ulica Kočevje 21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IMC, avtokleparstvo in avtoličarstvo, d.o.o., Plemberk 5A, 8322 Stopič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kleparstvo in avtoličarstvo Zorko Jože s.p., Grmovlje 4, 8275 Škocj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vtokleparstvo, avtoličarstvo, Anton Janežič s.p., Skrovnik 15, 8295 Tržišč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LIČARSTVO Boštjan Šporar s.p., Podhosta 6A, 8350 Dolenjs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servis in vleka VOVK Jože Vovk, s.p., Resslova cesta 17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vtoservis, vleka Marjan Klemenčič s.p., Velike Češnjice 43, 1296 Šentvid pri Stič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jan Berus s.p., Podbevškova 1,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-JAN d.o.o., Obrtniška ulica 33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PC KREVS, FRANC KREVS s.p.,Črmošnjice pri Stopičah 4 a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TPV AVTO d.o.o., Kandijska cesta 60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govina in servis Ladko Petretič s.p., Krška cesta 10, 8311 Kostanjevica na Krk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) Poklic: AVTOSERV</w:t>
      </w:r>
      <w:r>
        <w:rPr/>
        <w:t>IS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in naslov podjetja/obratovaln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A Avto, Brigita Peterlin s.p., Foersterjeva 10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RIA PLUS d.o.o., Podbevškova ulica 13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GROMA - trgovina in servis Uroš Šušteršič s.p., Smolenja vas 73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C KOCJANČIČ Janez Kocjančič s.p., Mleščevo 1/A, 12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ZS d.d. PE Črnomelj, Belokranjska cesta 30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OCOME RMERCE d.o.o., Baragova ulica 5, 1000 Ljublj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CENTER JEROVŠEK d.o.o., Cesta na Krko 4, 1290 Grosup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jc w:val="both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VTO KAVŠEK Stanislav Kavšek s.p., Stantetova 11, 1296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Slak d.o.o., Obrtniška ulica 51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 Velkavrh d.o.o., Prečna 91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Style w:val="StrongEmphasis"/>
                <w:sz w:val="20"/>
                <w:szCs w:val="20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center BRDAR d.o.o., Birčna vas 66, 8000 Novo mesto,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center Krašna d.o.o. Škocjan, Škocjan 22, 8275 Škocj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TOELEKTRIKA Klevišar</w:t>
            </w:r>
            <w:r>
              <w:rPr>
                <w:rFonts w:cs="Arial" w:ascii="Arial" w:hAnsi="Arial"/>
                <w:sz w:val="20"/>
                <w:szCs w:val="20"/>
              </w:rPr>
              <w:t>, Klevišar Zdravko, s.p., Straška cesta 30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elektrika Robert Pišek s.p., Veliko Mraševo 21, 8312 Podboč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hiša Randelj Damijan s.p., Mahovnik 2, 1330 Kočev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HIŠA VRTIN d.o.o., Kočevje 21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mehanika AVSENIK d.o.o., Vavta vas 36, 8351 Straž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mehanika BEZEK, Trdinova pot 11, 8330 Metl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mehanika Darko Hrovatič s.p., Koroška vas 17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mehanika Igor Zakošek s.p., Majcnova ulica 2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tomehanika in trgovinske storitve Barborič Potočnik Ivanka s.p.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určičeva ulica 49, 836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mehanika Kavšek Robert s.p., Gotna vas 43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mehanika Šenica Andrej s.p., Sokolski trg 9, 8350 Dolenjs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mehanika Šobar Janez Šobar s.p., Železničarska cesta 9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mehanika TRATAR Boštjan Tratar s.p., Kaplja vas 18, 8295 Tržišč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MERKUR d.d., PE- Novo mesto, Ljubljanska c. 51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Avtoservis Gregor Parkelj s.p., Trg 46, 8216 Mirna Pe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servis Marjan Kralj s.p., Ljubljanska cesta 68, 12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vtoservis Roman Lesjak s.p., Zbure 36 a, 8220 Šmarješ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toservis SUHADOLC Marko Suhadolc s.p., Podutiška c. 242, 1000 Ljublj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Avtoservis, vleka Marjan Klemenčič s.p., Velike Češnjice 43, 1296 Šentvid pri Stič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VTOSTORITVE Franci Palčič s.p., Nova vas 2, 1294 Višnja G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Avtostoritve ROGELJ d.o.o., PE Kočevje, Kidričeva 6a, 1330 Kočev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G d.o.o. Trebnje, Obrtniška 18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štjan Berus s.p., Podbevškova 1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tek Trebnje d.o.o., Bič 11, 8213 Veliki Ga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IAS, avtoservis d.o.o., Novo polje cesta XVI 0022, 1220 Ljubljana- Po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 d.o.o., Žužemberk, Grajski trg 15, 836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UAL d.o.o., Dol pri Trebnjem 15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Č Smolič Jože s.p., Artmanja vas 7, 8211 Dobrn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UNDAI AVTOMOBIL d.o.o., Vajdova ulica 2,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alno stanovanjsko podjetje BREŽICE d.d., Cesta prvih borcev 9, 8250 Brež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 Longar d.o.o., Na žago b.š., 8351 Straž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ovinska galanterija in vulkanizerstvo Peter Prijatelj s.p., Rakovnik pri Šentrupertu 11, 8232 Šentruper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KOMA d.o.o., Rumanja vas 51A, 8351 Straž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tech, Matjaž Avbar s.p., Krallova ulica 15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N- JAN d.o.o., Obrtniška ulica 33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4" w:hanging="21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ETIČ avtoservis, trgovina in storitve d.o.o.,Krška cesta 4/a, 8311 Kostanjevica na Kr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SC Paič d.o.o., Krška vas 28e, 8262 Krška 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PSC STEPAN</w:t>
            </w:r>
            <w:r>
              <w:rPr>
                <w:rFonts w:cs="Arial" w:ascii="Arial" w:hAnsi="Arial"/>
                <w:sz w:val="20"/>
                <w:szCs w:val="20"/>
              </w:rPr>
              <w:t xml:space="preserve"> d.o.o., Marjana Kozine 4a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C Tramte Anton Tramte s.p., Obrtniška ulica 8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Radanovič Brežice d.o.o. Mihael Radanovič s. p.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8250 Brež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P SERVO Mehanični obrati d.d., Središka ulica 4, 1000 Ljublj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va avto d.o.o., Sevnica, Dolenji Boštanj 60a, 8294 Boštan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Servis Gril Aljoša Gril s.p., Župnca 3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C KREVS, Krevs Franc s.p., Črmošnjice 4a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T Jakše Samo Jakše s.p., Prvomajska c. 22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V AVTO d.o.o., Kandijska cesta 60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IG d.d., Cesat 2. grupe odredov 15, 19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port in vzdrževanje Branko UHAN s.p., Stranje pri Vel. Gabru 8, 8213 Veliki Ga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IDIC center d.o.o., Ljubljanska cesta 91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OX Hočevar k.d., Ambrus 29A, 1303 Zagrad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ulkanizerstvo Kovačič d.o.o., Bučarjeva cesta 9, 8310 Šentjernej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zdrževanje vozil Marjan Irt s.p., Prapreče pri Straži 2c, 8351 Ştraž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EISS-AVTO d.o.o., Na bregu 31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SS d.o.o., Ratež 14b, 8321 Brusnic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) Poklic: MEHATRONIK OPERATER, STROJNI TEHNIK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ziv in naslov podjetja/obratovaln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V d.o.o., Sela pri Dobu 3, 1296 Šentvid pri Stičn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ia Mobil d.o.o., Straška cesta 50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APOVIČ d.d., Malo Hudo 8A, 12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x d.o.o. Šentjernej, Trubarjeva 7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T d.o.o. Šentjanž, Birna vas 7a, 8297 Šentjan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sed d.o.o., Kandijska cesta 60; 8000 Novo mesto</w:t>
            </w:r>
          </w:p>
        </w:tc>
      </w:tr>
      <w:tr>
        <w:trPr>
          <w:trHeight w:val="2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vtogalant- izdelava izpušnih cevi, Jožica Novak Krajšek s.p., Ob potoku 10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IMED Pomivalni sistemi d.o.o., Taborska cesta 38E, 1290 Grosup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s Grubar d.o.o., Obrtna c. 17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LEX PLASTIK d.o.o., Obrtna cona 7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OKINOX d.o.o., Brinje c.I/55, 1290 Grosup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IT TESNIT d.o.o., PE Tesnila, Velika Lo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I d.o.o., Majer 27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TEN d.o.o. Krško,</w:t>
            </w:r>
            <w:r>
              <w:rPr>
                <w:rStyle w:val="StrongEmphasis"/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>Cesta krških žrtev 135 d, 8270 Krš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 STROJNI INŽENIRING MK TEAM d.o.o. Raka, Raka 117, 8274 Ra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OČRTALIČ d.o.o., Sela pri Dolenjskih Toplicah 47, 8350 Dolenjs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 TRADE Ivanetič&amp; CO d.n.o., Omota 8,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 armature d.o.o., Ljubljanska cesta 43, 12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 PROMONT-ELEKTRO d.o.o., Šegova ulica 116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ska oprema Brežice d.o.o., Krška vas 34/b, 8252 Krška 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S d.o.o., Krmelj</w:t>
            </w:r>
            <w:r>
              <w:rPr>
                <w:rStyle w:val="Besedilo1"/>
                <w:rFonts w:cs="Arial" w:ascii="Arial" w:hAnsi="Arial"/>
                <w:szCs w:val="20"/>
              </w:rPr>
              <w:t xml:space="preserve"> 51, 8296 Kr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A PIO d.o.o., Trubarjeva 5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S_CAS d.o.o., Reška cesta 13c, 1330 Kočev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KLOTEHNA Špoljar d.o.o., Župnca 5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-PO ključavničarstvo Jože Počervina s.p., Jurka vas 24, 8351 Straž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bič d.o.o., Metliška cesta 16,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KO – OPREMA d.o.o., Grajski trg 15, 836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M Jože Miklič s.p., Gorenje Kamence 32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N d.o.o., Dvor 46, 8361 Dv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Ž d.o.o., Podgorica 26., 1312 Videm Dobrepo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G MEPLAT d.o.o., Grajski trg 15, 835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I-PE Rihard peskar s.p., Blato1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jučavničarstvo Srečko Adlešič s.p., Lokve 11b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jučavničarstvo Šmajdek d.o.o., Krallova ulica 49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LEKTOR SIKOM d.o.o., Vojkova ulica 10, 5280 Idrij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PA d.d., Rosalnice 5, 8330 Metli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munala Novo mesto d.o.o., Podbevškova 12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inar Kočevje d.o.o., Reška cesta 23, 1330 Kočev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INAR Novo mesto, d.d., Ljubljanska cesta 36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vinarstvo IVANETIČ, Omota 8,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INKIRM d.o.o., Brezovica pri Mirni 32., 8233 Mirn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VINOPLASTIKA Avgust Bučar s.p., Dolenjske Toplic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vinoplastika LOZAR Matjaž s.p., Lokve 18 B, 8340 Črnomelj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inostrugarstvo Janez Klinc s.p., Kompolje 71, 1312 Videm-Dobrepo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inostrugarstvo Borštnar Drago s.p., Tržišče 14B, 8295 Tržišč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ska galanterija Colarič, Jože Colarič s.p., Podbočje 92, 8312 Podboč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ski predmeti Klavdija Koračin s.p., Dolenje Kamence 14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A, d.d., Novo mesto, Šmarješka cesta 6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PNIK d.o.o., Majer 14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dressaddressmod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ostroj Power d.o.o., Litostrojska cesta 50, 1000 Ljublj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AR d.d., Ljubljanska cesta 43, 12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orodjarstvo Jože Luzar s.p., Obrtna cesta 16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K Jože Strajnar s.p., Velika Loka 23, 8212 Velika Lo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 tim Peter Smole s.p., Dol. Ponikve 1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djarstvo Radovan Jeraj s.p., Čatež 18, 8212 Velika Lo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IM JEKLO d.o.o., Kočevarjeva ulica 1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AFORM d.o.o., Šmarjeta, Šmarjeta 64, 8220 Šmarješ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form Šmarjeta d.o.o., Šmarjeta 64, 8220 Šmarješ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Alojz Perko s.p., Cvibelj 12, 836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ŠE METAL d.o.o., Šentrupert 104, 8232 Šentruper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elava nerjavnega jekla Danica Lah s.p., Hrastje 12, 8216 Mirna Pe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IS Sevnica d.o.o., Savska cesta 23, 8290 Sev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TO Jana Urbič s.p., Glavna cesta 56, 8233 Mir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EM d.o.o., Podjetniška ulica 10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VOZ d.d., Belokranjska cesta 4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 proizvodnja in storitve d.o.o., Stari trg 2A, 8230 Mokron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 d.o.o., Visejec 45, 8362 Hi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dressaddressmod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ING d.o.o., Reška cesta 13, 1330 Kočevj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EM d.o.o., Grajski trg 15, 836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ŠOKO d.o.o. Trebnje, Kresna ulica 2;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Čatež d.d., Čatež 13, 8212 Velika Lo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I d.o.o., Črnomelj, Na pristavah 11, 831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PLAST d.o.o., Cesta na Gradec 5, 8233 Mir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PV Avto d.o.o., Kandijska cesta 60, 8000 Novo mesto (PE Velika Loka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EVES d.o.o., Bič 16, 8213 Veliki Gabe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MO d.d., Prijateljeva 12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URSA d.o.o., Povhova 2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OGA d.o.o., Industrijska 5, 1290 Grosup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STADLER d.o.o., Velika vas 62/a, 8273 Leskov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SKAWA RISTRO d.o.o., Lepovče 23, 1310 Rib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ZNASS d.o.o., Ratež 14b, 8321 Brusn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I d.o.o., Stari trg 25, 8210 Treb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) Poklic: INSTALATER STROJNIH INSTALACIJ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8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podjetja/obratovaln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 d.o.o., Ponoviči 9, 1282 Sava pri Litij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NTEA d.o.o., Bojsno 31a, 8254 Globoko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ULC d.o.o., Stranje pri Škocjanu 7, 8275 Škocj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EKOPLAM d.o.o., Bizeljska cesta 4, 8259 Bizeljsk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ANDOVEC Vilko s.p., Sela 82, 8350 Dolenjs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je CK Štibernik Jože s.p., Gorenje Brezovo, 1294 Višnja Gor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je Jože Podlogar s.p., Vinica pri Šmarjeti 20a, 8220Šmarješ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stalacije PIT Aleksander Mlakar s.p., Zgornji Obrež 22, 8253 Artič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je Tršinar, Jernej Tršinar s.p., Telčice 7, 8275 Škocja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alacije ZUPANČIČ Silvo Zupančič s.p., Svetinja 16, 8211 Dobrn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štalacije ogrevalnih naprav Šušteršič Valentin s.p., Gor Lakovnice 17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štalacije Udovč, Milan Udovč s.p., Gornje Impolje 9, 8293 Studen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ALATERSTVO Marijan Nograšek s.p., Vir pri Stični 83, 12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ŠTALATERSTVO Muhič Marko s.p., Vavta vas 63, 8351 Straž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ŽE ŽMUC s.p., Vrbičje 5A, 1290 Grosup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-PE Rihard Peskar s.p., Blato 1, 8210 Treb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EŽNAR d.o.o., Pod Trško goro 34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T- RADEJ d.o.o., Glavni trg 25, 8290 Sev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ntaža ogrevalnih in vodovodnih sistemov Brajdič Vladko, Nova lipa 7/a, 8344 Vi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VO GLOBAL d.o.o., Novo mesto, Smolenja vas 28A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RAS d.o.o., Adamičeva 2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 2 inženiring d.o.o., Brezje 1, 1290 Grosup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REMAG d.o.o., Brezje pri Grosupljem 34, 1290 Grosup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PS&amp;G INSTALATER Novo mesto d.o.o., Finžgarjeva ulica 24, 8000 Novo mesto 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IATOR Mirna Peč d.o.o., Vihre 24, 8216 Mirna Pe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GAR inženiring d.o.o., Murnova ulica 8, 8250 Brež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jne instalacije LOKAR RADO s.p., Dol. Prekopa 20, 8311 Kostanjevica na Krk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RMON d.o.o., Gubčeva cesta 23, 8230 Mokron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ERMOTing d.o.o., Pod Trško goro 83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SO INSTALACIJE Zajec Marko, s.p., Potok 5, 8212 Velika Lo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ŽAGAR Novo mesto, d.o.o., Podbevškova ulica 44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) Poklic: OBLIKOVALEC KOVIN - ORODJAR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5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in naslov podjetja/obratovaln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RAPOVIČ d.d., Malo Hudo 8A, 12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ex d.o.o. Šentjernej, Trubarjeva 7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sed d.o.o., Kandijska cesta 60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os Grubar d.o.o., Obrtna c. 17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BLEX PLASTIK d.o.o., Obrtna cona 7,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 TRADE Ivanetič&amp; CO d.n.o., Omota 8,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 armature d.o.o., Ljubljanska cesta 43, 12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 PROMONT-ELEKTRO d.o.o., Šegova ulica 116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ustrijska oprema Brežice d.o.o., Krška vas 34/b, 8252 Krška v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KOS d.o.o., Krmelj</w:t>
            </w:r>
            <w:r>
              <w:rPr>
                <w:rStyle w:val="Besedilo1"/>
                <w:rFonts w:cs="Arial" w:ascii="Arial" w:hAnsi="Arial"/>
                <w:szCs w:val="20"/>
              </w:rPr>
              <w:t xml:space="preserve"> 51, 8296 Kr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KRA PIO d.o.o., Trubarjeva 5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mbič d.o.o., Metliška cesta 16,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EKO – OPREMA d.o.o., Grajski trg 15, 836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M Jože Miklič s.p., Gorenje Kamence 32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GN d.o.o., Dvor 46, 8361 Dv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GŽ d.o.o., Podgorica 26, 1312 Videm Dobrepo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IG MEPLAT d.o.o., Grajski trg 15, 835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AR Novo mesto, d,d, Ljubljanska cesta 36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vinarstvo IVANETIČ Omota 8, 8333 Semi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VINKIRM d.o.o., Brezovica pri Mirni 32, 8233 Mirna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Kovinoplastika LOZAR Matjaž s.p., Lokve 18 B, 8340 Črnomelj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inostrugarstvo Janez Klinc s.p., Kompolje 71, 1312 Videm-Dobrepol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vinostsrugarstvo Borštnar Drago s.p., Tržišče 14B, 8295 Tržišč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vinska galanterija Colarič, Jože Colarič s.p., Podbočje 92, 8312 Podboč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KA, d.d., Novo mesto, Šmarješka cesta 6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PNIK d.o.o., Majer 14, 834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dressaddressmod"/>
              <w:spacing w:before="280" w:after="0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ostroj Power d.o.o., Litostrojska cesta 50, 1000 Ljublja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VAR d.d., Ljubljanska cesta 43, 1295 Ivančna gor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K orodjarstvo Jože Luzar s.p., Obrtna cesta 16, 8310 Šentjerne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K Jože Strajnar s.p., Velika Loka 23, 8212 Velika Lo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odjarstvo Radovan Jeraj s.p., Čatež 18, 8212 Velika Lo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M JEKLO d.o.o. Kočevarjeva ulica 1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AFORM d.o.o., Šmarjeta, Šmarjeta 64, 8220 Šmarješ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stoform Šmarjeta d.o.o., Šmarjeta 64, 8220 Šmarješke Toplic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S Alojz Perko s.p., Cvibelj 12, 836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VŠE METAL d.o.o., Šentrupert 104, 8232 Šentrupert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STO Jana Urbič s.p., Glavna cesta 56, 8233 Mir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  <w:t>REVOZ d.d., Belokranjska cesta 4, 8000 Novo mes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P proizvodnja in storitve d.o.o., Stari trg 2A, 8230 Mokrono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 d.o.o., Visejec 45, 8362 Hinj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ddressaddressmod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RING d.o.o., Reška cesta 13, 1330 Kočevje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EM d.o.o., Grajski trg 15, 8360 Žužember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 Čatež d.d., Čatež 13, 8212 Velika Lok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I d.o.o., Črnomelj, Na pristavah 11, 8310 Črnomelj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MPLAST d.o.o., Cesta na Gradec 5, 8233 Mir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Y STADLER d.o.o., Velika vas 62/a, 8273 Leskovec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ASKAWA RISTRO d.o.o., Lepovče 23, 1310 Ribnic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OMI d.o.o., Stari trg 25, 8210 Trebnj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6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6120"/>
      <w:gridCol w:w="2156"/>
    </w:tblGrid>
    <w:tr>
      <w:trPr>
        <w:trHeight w:val="845" w:hRule="atLeast"/>
      </w:trPr>
      <w:tc>
        <w:tcPr>
          <w:tcW w:w="90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21640" cy="3898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56" r="-52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1640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olski center Novo mesto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Srednja strojna šola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Šegova ulica 112, 8000 Novo mesto</w:t>
          </w:r>
        </w:p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both"/>
            <w:rPr>
              <w:rFonts w:ascii="Arial" w:hAnsi="Arial" w:cs="Arial"/>
              <w:spacing w:val="20"/>
              <w:sz w:val="16"/>
              <w:szCs w:val="16"/>
            </w:rPr>
          </w:pPr>
          <w:r>
            <w:rPr>
              <w:rFonts w:cs="Arial" w:ascii="Arial" w:hAnsi="Arial"/>
              <w:spacing w:val="20"/>
              <w:sz w:val="16"/>
              <w:szCs w:val="16"/>
            </w:rPr>
            <w:t>tel: 07 / 39 32 154, www.sc-nm.com</w:t>
          </w:r>
        </w:p>
      </w:tc>
      <w:tc>
        <w:tcPr>
          <w:tcW w:w="215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392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  <w:drawing>
              <wp:inline distT="0" distB="0" distL="0" distR="0">
                <wp:extent cx="475615" cy="5803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1" t="-42" r="-5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5615" cy="580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2z0">
    <w:name w:val="WW8Num2z0"/>
    <w:qFormat/>
    <w:rPr>
      <w:b w:val="false"/>
    </w:rPr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Besedilo1">
    <w:name w:val="besedilo1"/>
    <w:qFormat/>
    <w:rPr>
      <w:rFonts w:ascii="Tahoma" w:hAnsi="Tahoma" w:cs="Tahoma"/>
      <w:color w:val="1B1B1B"/>
      <w:sz w:val="20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eetaddress">
    <w:name w:val="street-address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addressmod">
    <w:name w:val="address address-mod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7:07:00Z</dcterms:created>
  <dc:creator>Marjan</dc:creator>
  <dc:description/>
  <cp:keywords/>
  <dc:language>en-US</dc:language>
  <cp:lastModifiedBy>Zbornica</cp:lastModifiedBy>
  <dcterms:modified xsi:type="dcterms:W3CDTF">2014-02-04T08:31:00Z</dcterms:modified>
  <cp:revision>3</cp:revision>
  <dc:subject/>
  <dc:title>UČNA MESTA ZA DIJAKE NA PODROČJU STROJNIŠTVA</dc:title>
</cp:coreProperties>
</file>